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1&gt; Access/Download Data - connects you to Warner Compu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ownloading/updating of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 Edit/Update Files (more help available at that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3&gt; Create New Files is where you create your database of tick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rst give a name to a file and then you can enter up to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r symbols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 Delete Data Files will remove unwanted files from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 Modify Files lets you change file names and ticker symb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deleting tickers with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 Transfer Files will allow you to move a data file from on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directory)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 Truncate Files will allow you to remove old data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8&gt; Sort Data Files will arrange them in alp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9&gt; Create a Database will create a new subdirectory and/o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